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n Manager Utility US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Shearer, Computer Centre, University of South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bug reports to:  ccdps@lux.levels.unisa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5 released to the public domain 9th March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saves our LAN a lot of traffic and speeds up operations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(400 or s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small program designed to be called from LAN batch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nd breaking connections to Lan Manager network drives and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large and slow Microsoft program NET.EXE.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just as useful for many other brands of LAN, with on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. It does only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Lets you use very fast DOS redirect calls to make network conn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possible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Lets you connect a network resource on top of an existing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first explicitly deleting it. (ie no more NET USE /DEL comma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have the Lan Manager Programmer's Toolkit, so I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t the user's password in any fool-proof manner - but i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ll that much better performance overall if I did. Suggestions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as are bug-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you want to use this with some other LAN, which uses XY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NET.EXE. I could include a /PATCH option to let you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to shell ou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ing Behi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M functions are accessed through one program, called NET.EX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making and breaking network connections, viewing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getting the server's time and so on. By far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NET is connecting to and disconnecting from network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run the huge (165k) NET.EXE for that? Microsoft already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USE.EXE, to meet just this question. However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USE does not use the Lan Manager network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so it can't determine the user's password to give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ttempting to make a connection. A normal DOS network-redirec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fficient for connecting to a server which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by NET, because Lan Manager only needs to verif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A first-time connection cannot be made to a Lan Manage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ncluding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means is that you need to know which conn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-time connections and which are not, to make intelligent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USE. Since our LAN and presumably most others is desig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eneric a set of batch files as possible, this is clear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icient thing to do. Hence, we need a program that will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elf which is the appropriate kind of connection. On our 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-time connections make up only a tiny fraction of all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USE.EXE is quite crude. You call it with the same parmeter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iven NET.EXE (eg instead of NET USE \\SERVERA\PUBLIC you w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\SERVERA\PUBLIC) and it tries to do a DOS redirect. If this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reason at all it searches for NET.EX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path, and attempts to run it with the same paramet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f there really is a problem you get the detail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hat NET provides. If the DOS calls failed because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-time connection and there was no password, then NET sh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s usual. (The overhead of the DOS call is usually very sma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the effect of making nearly all network connections blister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 Furthermore, since each workstation typically does four o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mmands in booting, the saving in network traffic is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n the first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D parameter is always handled by USE since no password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eletions are always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[/HELP | /?] | device: \\server\sharename [/Y] | device: /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  "device" is a DOS drive or printer por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\\server\sharename" is a resour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Y to delete existing connection before attempting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evels:  99 = problem with NET.EXE, others as for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G: \\ASERVER\PUBLIC /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LPT1: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L \\ASERVER\RESTRICTED /Y  (Bad drive, will call NET and give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F: \\ASERVER\PUBLIC  (no /Y, will call NET and give an error if in 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 (no paramters, so will call NET USE with no params, ie list conne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